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６）有限会社解散登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組織変更によ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有限会社解散登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商　号　　　　　　有限会社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本　店　　　　　　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登記の事由　　　　組織変更による解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登記すべき事項　　平成○○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株式会社○○○に組織変更したことにより解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登録免許税　　　　金　　　○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登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○○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本店）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人（商号）　　株式会社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住所）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代表取締役（氏名）　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住所）岩手県○○○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代理人（氏名）　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法務局○○出張所御中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37:00Z</dcterms:created>
  <dc:creator/>
  <dc:description/>
  <cp:keywords/>
  <dc:language>en-US</dc:language>
  <cp:lastModifiedBy>OEM user</cp:lastModifiedBy>
  <cp:lastPrinted>2006-03-12T22:46:00Z</cp:lastPrinted>
  <dcterms:modified xsi:type="dcterms:W3CDTF">2008-03-25T11:17:00Z</dcterms:modified>
  <cp:revision>6</cp:revision>
  <dc:subject/>
  <dc:title>様式6 有限会社解散登記申請書</dc:title>
</cp:coreProperties>
</file>