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７）株式会社設立登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有限会社の組織変更による</w:t>
      </w:r>
    </w:p>
    <w:p>
      <w:pPr>
        <w:pStyle w:val="Normal"/>
        <w:jc w:val="center"/>
        <w:rPr/>
      </w:pPr>
      <w:r>
        <w:rPr>
          <w:sz w:val="32"/>
          <w:szCs w:val="32"/>
        </w:rPr>
        <w:t>株式会社設立登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商　号　　　　　　株式会社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本　店　　　　　　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登記の事由　　　　組織変更による設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登記すべき事項　　別紙「登記用紙と同一の用紙」に記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課税標準金額　　　金　○○○万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登録免許税　　　　金　　　○万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添付書類　　　　　定款　　　　　　　　　　　　　　　　　　　　　　　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社員総会議事録　　　　　　　　　　　　　　　　　　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取締役会議事録　　　　　　　　　　　　　　　　　　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就任承諾書</w:t>
      </w:r>
    </w:p>
    <w:p>
      <w:pPr>
        <w:pStyle w:val="Normal"/>
        <w:rPr/>
      </w:pPr>
      <w:r>
        <w:rPr>
          <w:sz w:val="22"/>
          <w:szCs w:val="22"/>
        </w:rPr>
        <w:t>　　　　　　　　　　ただし、社員総会議事録および取締役会議事録の記載をもって</w:t>
      </w:r>
    </w:p>
    <w:p>
      <w:pPr>
        <w:pStyle w:val="Normal"/>
        <w:ind w:firstLine="2747"/>
        <w:rPr>
          <w:sz w:val="22"/>
          <w:szCs w:val="22"/>
        </w:rPr>
      </w:pPr>
      <w:r>
        <w:rPr>
          <w:sz w:val="22"/>
          <w:szCs w:val="22"/>
        </w:rPr>
        <w:t>援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会社に現存する純資産額を証する書面　　　　　　　　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官報　　　　　　　　　　　　　　　　　　　　　　　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委任状　　　　　　　　　　　　　　　　　　　　　　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登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成○○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本店）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人（商号）　　株式会社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住所）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代表取締役（氏名）　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住所）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代理人（氏名）　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法務局○○出張所御中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37:00Z</dcterms:created>
  <dc:creator/>
  <dc:description/>
  <cp:keywords/>
  <dc:language>en-US</dc:language>
  <cp:lastModifiedBy>OEM user</cp:lastModifiedBy>
  <cp:lastPrinted>2006-03-13T13:17:00Z</cp:lastPrinted>
  <dcterms:modified xsi:type="dcterms:W3CDTF">2008-03-25T11:16:00Z</dcterms:modified>
  <cp:revision>11</cp:revision>
  <dc:subject/>
  <dc:title>様式7 株式会社設立登記申請書</dc:title>
</cp:coreProperties>
</file>