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2"/>
        </w:rPr>
        <w:t>別記様式</w:t>
      </w:r>
    </w:p>
    <w:p>
      <w:pPr>
        <w:pStyle w:val="Normal"/>
        <w:bidi w:val="0"/>
        <w:jc w:val="center"/>
        <w:rPr/>
      </w:pPr>
      <w:r>
        <w:rPr>
          <w:rFonts w:eastAsia="ＭＳ ゴシック"/>
          <w:spacing w:val="0"/>
          <w:sz w:val="24"/>
        </w:rPr>
        <w:t>受　託　研　究　申　込　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  <w:sz w:val="22"/>
        </w:rPr>
        <w:t>平成　　年　　月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2"/>
        </w:rPr>
        <w:t>国立大学法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2"/>
        </w:rPr>
        <w:t>　岩　手　大　学　長　 殿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2"/>
        </w:rPr>
        <w:t xml:space="preserve">　　　　　　　　　　　　　　　　　　　　　委　託　者      </w:t>
      </w:r>
      <w:r>
        <w:rPr>
          <w:spacing w:val="0"/>
        </w:rPr>
        <w:t>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sz w:val="21"/>
        </w:rPr>
        <w:t>所　在　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sz w:val="21"/>
        </w:rPr>
        <w:t>名　　　称</w:t>
      </w:r>
      <w:r>
        <w:rPr>
          <w:spacing w:val="0"/>
        </w:rPr>
        <w:t xml:space="preserve">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sz w:val="21"/>
        </w:rPr>
        <w:t>代表者名</w:t>
      </w:r>
      <w:r>
        <w:rPr>
          <w:spacing w:val="0"/>
        </w:rPr>
        <w:t>                                          　　　　印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22"/>
        </w:rPr>
        <w:t>　国立大学法人岩手大学受託研究取扱規則に基づき，下記のとおり受託研究を申し込み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22"/>
        </w:rPr>
        <w:t>記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913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7632"/>
      </w:tblGrid>
      <w:tr>
        <w:trPr>
          <w:trHeight w:val="6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  <w:position w:val="-14"/>
              </w:rPr>
              <w:t>１．研究題目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  <w:position w:val="-14"/>
              </w:rPr>
              <w:t>２．研究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  <w:position w:val="-14"/>
              </w:rPr>
              <w:t>　　及び内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３．岩手大学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研究担当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（所属・職・氏名）</w:t>
            </w:r>
          </w:p>
        </w:tc>
      </w:tr>
      <w:tr>
        <w:trPr>
          <w:trHeight w:val="6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>４．希望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研究期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  <w:position w:val="-18"/>
              </w:rPr>
              <w:t>平成　　年　　月　　日から平成　　年　　月　　日まで</w:t>
            </w:r>
          </w:p>
        </w:tc>
      </w:tr>
      <w:tr>
        <w:trPr>
          <w:trHeight w:val="6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  <w:position w:val="-14"/>
              </w:rPr>
              <w:t>５．研究経費</w:t>
            </w:r>
            <w:r>
              <w:rPr>
                <w:spacing w:val="0"/>
              </w:rPr>
              <w:t>　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  </w:t>
            </w:r>
            <w:r>
              <w:rPr>
                <w:spacing w:val="0"/>
                <w:position w:val="-14"/>
              </w:rPr>
              <w:t>円（消費税及び地方消費税を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                </w:t>
            </w:r>
            <w:r>
              <w:rPr>
                <w:spacing w:val="0"/>
              </w:rPr>
              <w:t>　　　　　　　　                                  ※経費内訳書別添</w:t>
            </w:r>
          </w:p>
        </w:tc>
      </w:tr>
      <w:tr>
        <w:trPr>
          <w:trHeight w:val="33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  <w:position w:val="-14"/>
              </w:rPr>
              <w:t>６．本研究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  <w:position w:val="-14"/>
              </w:rPr>
              <w:t>　　ため提供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  <w:position w:val="-14"/>
              </w:rPr>
              <w:t>　　る設備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jc w:val="center"/>
              <w:rPr/>
            </w:pPr>
            <w:r>
              <w:rPr>
                <w:spacing w:val="0"/>
              </w:rPr>
              <w:t>設備等（研究用資材，器具等含む）の名称</w:t>
            </w:r>
          </w:p>
        </w:tc>
      </w:tr>
      <w:tr>
        <w:trPr>
          <w:trHeight w:val="336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>
                <w:spacing w:val="0"/>
                <w:position w:val="-14"/>
              </w:rPr>
              <w:t>７．その他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04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ŠâŽè‘åŠ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07:00Z</dcterms:created>
  <dc:creator>ADM106</dc:creator>
  <dc:description/>
  <dc:language>en-US</dc:language>
  <cp:lastModifiedBy/>
  <cp:lastPrinted>2004-01-26T14:00:00Z</cp:lastPrinted>
  <dcterms:modified xsi:type="dcterms:W3CDTF">2004-04-15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¡ˆä</vt:lpwstr>
  </property>
</Properties>
</file>