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right="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岩手大学長　殿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339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届出部局長　　部局名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ind w:firstLine="487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部局長氏名</w:t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right="-28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right="-282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ind w:right="-282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施設等（飼養保管施設・動物実験室）廃止届</w:t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right="-28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岩手大学動物実験等管理規則第</w:t>
      </w:r>
      <w:r>
        <w:rPr>
          <w:rFonts w:ascii="ＭＳ 明朝;MS Mincho" w:hAnsi="ＭＳ 明朝;MS Mincho" w:cs="ＭＳ 明朝;MS Mincho"/>
        </w:rPr>
        <w:t>１８</w:t>
      </w:r>
      <w:r>
        <w:rPr>
          <w:rFonts w:ascii="ＭＳ 明朝;MS Mincho" w:hAnsi="ＭＳ 明朝;MS Mincho"/>
        </w:rPr>
        <w:t>条第１項の規定に基づき、下記のとおり届出いたします。</w:t>
      </w:r>
    </w:p>
    <w:p>
      <w:pPr>
        <w:pStyle w:val="Normal"/>
        <w:tabs>
          <w:tab w:val="clear" w:pos="840"/>
          <w:tab w:val="left" w:pos="566" w:leader="none"/>
          <w:tab w:val="left" w:pos="992" w:leader="none"/>
          <w:tab w:val="left" w:pos="2126" w:leader="none"/>
          <w:tab w:val="left" w:pos="2410" w:leader="none"/>
        </w:tabs>
        <w:spacing w:lineRule="exact" w:line="280"/>
        <w:ind w:right="-28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5933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１．廃止する飼養保管施設（施設）又は実験室の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設置承認番号（　　　　　　　　　　　　　　　　　）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２．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所属　　　　　　　　　　　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氏名　　　　　　　　　　　連絡先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３．廃止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　　　　年　　月　　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４．廃止後の利用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５．廃止時に残存した飼養保管動物の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（施設の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残存飼養保管動物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□　有　　　　　□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有の場合の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６．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７．委員会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８．学長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岩　手　大　学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0" w:leader="none"/>
        </w:tabs>
        <w:spacing w:lineRule="exact" w:line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1:00Z</dcterms:created>
  <dc:creator>ADM106PC</dc:creator>
  <dc:description/>
  <cp:keywords/>
  <dc:language>en-US</dc:language>
  <cp:lastModifiedBy>林田　博恵</cp:lastModifiedBy>
  <cp:lastPrinted>2010-07-12T13:15:00Z</cp:lastPrinted>
  <dcterms:modified xsi:type="dcterms:W3CDTF">2019-04-09T07:15:00Z</dcterms:modified>
  <cp:revision>3</cp:revision>
  <dc:subject/>
  <dc:title>岩手大学動物実験等管理規則（案・第二校）</dc:title>
</cp:coreProperties>
</file>