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遺伝子組換え生物等の譲渡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西暦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岩手大学長　殿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部局等の長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部　局　等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氏　　　名　　　　　　　　　　　　　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（公印省略，別様で添書を本申請書と共に提出）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安全主任者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所属・職名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氏　　　名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験責任者</w:t>
      </w:r>
    </w:p>
    <w:p>
      <w:pPr>
        <w:pStyle w:val="Normal"/>
        <w:ind w:firstLine="368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所属・職名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氏　　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遺伝子組換え生物等の譲渡等を行います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30"/>
        <w:gridCol w:w="6333"/>
      </w:tblGrid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の種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する　　□譲渡等される</w:t>
            </w:r>
          </w:p>
        </w:tc>
      </w:tr>
      <w:tr>
        <w:trPr>
          <w:trHeight w:val="1701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に係る本学の実験計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承認番号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題名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の予定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手方への（相手方から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情報提供の方法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文書の郵送　　□ＦＡＸ　　□電子メール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包装への表示　□容器への表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搬容器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一次容器：</w:t>
            </w:r>
          </w:p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二次容器：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搬方法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する場合、相手方における実験計画の承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有　　　承認番号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無の場合の理由：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手方の情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関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　・　職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&amp; FAX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99"/>
        <w:gridCol w:w="630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2" w:after="82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換え生物の情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宿主または</w:t>
            </w:r>
          </w:p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親生物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□　微生物　・　□　動物　・　□　植物等　　　（クラス　　　）</w:t>
            </w:r>
          </w:p>
          <w:p>
            <w:pPr>
              <w:pStyle w:val="Normal"/>
              <w:spacing w:lineRule="exact" w:line="320" w:before="82" w:after="82"/>
              <w:ind w:firstLine="38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具体的な名称（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核酸供与体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　　　　　　　　　　　　　（クラス　　　）</w:t>
            </w:r>
          </w:p>
        </w:tc>
      </w:tr>
      <w:tr>
        <w:trPr>
          <w:trHeight w:val="6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供与核酸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核酸の種類　　　　　　　　　　　　　　　</w:t>
            </w:r>
          </w:p>
          <w:p>
            <w:pPr>
              <w:pStyle w:val="Normal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名等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拡散防止措置の区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譲渡等をする場合は、「情報提供書」のコピーを添付してください。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譲渡等される場合は、相手方からの情報提供に係る書類等のコピーを添付してください。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その他参考資料があれば添付してください。　　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申請の際は、部局長名の添書をつけて申請ください。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：研究・地域連携部　研究推進課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遺伝子組換え生物等の譲渡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5.3pt;margin-top:-57.1pt;width:96pt;height:29.1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西暦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岩手大学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部局等の長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部　局　等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氏　　　名　　　　　　　　　　　　　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（公印省略，別様で添書を本申請書と共に提出）</w:t>
      </w:r>
    </w:p>
    <w:p>
      <w:pPr>
        <w:pStyle w:val="Normal"/>
        <w:ind w:firstLine="387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安全主任者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所属・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氏　　　名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実験責任者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所属・職名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氏　　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遺伝子組換え生物等の譲渡等を行います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30"/>
        <w:gridCol w:w="6333"/>
      </w:tblGrid>
      <w:tr>
        <w:trPr>
          <w:trHeight w:val="45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の種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す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される</w:t>
            </w:r>
          </w:p>
        </w:tc>
      </w:tr>
      <w:tr>
        <w:trPr>
          <w:trHeight w:val="1701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に係る本学の実験計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承認番号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○○○○○○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題名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○○○○○○</w:t>
            </w:r>
          </w:p>
          <w:p>
            <w:pPr>
              <w:pStyle w:val="Normal"/>
              <w:ind w:right="-33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の予定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手方への（相手方から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情報提供の方法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文書の郵送　　□ＦＡＸ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包装への表示　□容器への表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搬容器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一次容器：</w:t>
            </w:r>
          </w:p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二次容器：</w:t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搬方法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等する場合、相手方における実験計画の承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有　　　承認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無の場合の理由：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手方の情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関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　・　職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&amp; FAX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99"/>
        <w:gridCol w:w="630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2" w:after="82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換え生物の情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宿主または</w:t>
            </w:r>
          </w:p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親生物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微生物　・　□　動物　・　□　植物等　　　（クラス　　　）</w:t>
            </w:r>
          </w:p>
          <w:p>
            <w:pPr>
              <w:pStyle w:val="Normal"/>
              <w:spacing w:lineRule="exact" w:line="320" w:before="82" w:after="82"/>
              <w:ind w:firstLine="388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具体的な名称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大腸菌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FF0000"/>
                <w:sz w:val="21"/>
                <w:szCs w:val="21"/>
              </w:rPr>
              <w:t>Escherichia coli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</w:rPr>
              <w:t>K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株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</w:rPr>
              <w:t>DH5α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株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核酸供与体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シロイヌナズナ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（クラス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6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供与核酸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核酸の種類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cDNA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</w:p>
          <w:p>
            <w:pPr>
              <w:pStyle w:val="Normal"/>
              <w:spacing w:lineRule="exact" w:line="320" w:before="82" w:after="8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遺伝子名等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α-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アミラーゼ遺伝子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AMY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82" w:after="8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拡散防止措置の区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2" w:after="82"/>
              <w:ind w:firstLine="97"/>
              <w:rPr>
                <w:rFonts w:ascii="ＭＳ Ｐゴシック" w:hAnsi="ＭＳ Ｐゴシック" w:eastAsia="ＭＳ Ｐゴシック" w:cs="ＭＳ Ｐゴシック"/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21"/>
              </w:rPr>
              <w:t>P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譲渡等をする場合は、「情報提供書」のコピーを添付してください。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譲渡等される場合は、相手方からの情報提供に係る書類等のコピーを添付してください。</w:t>
      </w:r>
    </w:p>
    <w:p>
      <w:pPr>
        <w:pStyle w:val="Normal"/>
        <w:ind w:left="368" w:right="101" w:hanging="36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その他参考資料があれば添付してください。　　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申請の際は、部局長名の添書をつけて申請ください。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8" w:right="101" w:hanging="36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：研究・地域連携部　研究推進課</w:t>
      </w:r>
    </w:p>
    <w:p>
      <w:pPr>
        <w:pStyle w:val="Normal"/>
        <w:ind w:left="368" w:right="101" w:hanging="36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14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5:00Z</dcterms:created>
  <dc:creator>nueda</dc:creator>
  <dc:description/>
  <cp:keywords/>
  <dc:language>en-US</dc:language>
  <cp:lastModifiedBy>大矢　真</cp:lastModifiedBy>
  <cp:lastPrinted>2007-10-17T15:18:00Z</cp:lastPrinted>
  <dcterms:modified xsi:type="dcterms:W3CDTF">2020-11-26T02:00:00Z</dcterms:modified>
  <cp:revision>9</cp:revision>
  <dc:subject/>
  <dc:title>譲渡（提供、委託）に関する情報</dc:title>
</cp:coreProperties>
</file>